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099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5819-28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9 сентябр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Генерального директора ООО «СИБТРАНС-ГРУЗ», Кинзябулатова Айрата Файзрахмановича, … года рождения, уроженца …, имеющего гражданство РФ, русским языком владеющего, в услугах переводчика не нуждающегося,  зарегистрированного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 не привлекавшегося к административной ответственности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Кинзябулатов А.Ф., являясь генеральным директором ООО </w:t>
      </w:r>
      <w:r>
        <w:rPr/>
        <w:t>«</w:t>
      </w:r>
      <w:r>
        <w:rPr>
          <w:color w:val="FF0000"/>
        </w:rPr>
        <w:t>СИБТРАНС-ГРУЗ»</w:t>
      </w:r>
      <w:r>
        <w:rPr>
          <w:rFonts w:eastAsia="MS Mincho;ＭＳ 明朝"/>
        </w:rPr>
        <w:t>, зарегистрированного по адресу: город Нижневартовск, ул. Спортивная,</w:t>
      </w:r>
      <w:r>
        <w:rPr/>
        <w:t xml:space="preserve"> д. 13,1, кв.144</w:t>
      </w:r>
      <w:r>
        <w:rPr>
          <w:rFonts w:eastAsia="MS Mincho;ＭＳ 明朝"/>
        </w:rPr>
        <w:t>, что подтверждается выпиской из ЕГРЮЛ, не своевременно представил в налоговый орган расчет по страховым взносам за 12 месяцев 2023 года, срок представления не позднее 25.01.2024 года, фактически расчет представлен 15.02.2024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Кинзябулатов А.Ф</w:t>
      </w:r>
      <w:r>
        <w:rPr/>
        <w:t>. не явился, о месте и времени рассмотрения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 w:val="24"/>
          <w:szCs w:val="24"/>
        </w:rPr>
        <w:t>Кинзябулатова А.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3.07.2024; декларацию от 15.02.2024; уведомление на имя Кинзябулатова А.Ф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Кинзябулатовым А.Ф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Кинзябулатов А.Ф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Кинзябулатовым А.Ф., впервые, отсутствие отягчающих административную ответственность обстоятельств, предусмотренных 4.3 Кодекса РФ об АП и считает, что Кинзябулатову А.Ф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/>
        <w:t xml:space="preserve">Генерального директора </w:t>
      </w:r>
      <w:r>
        <w:rPr>
          <w:color w:val="FF0000"/>
        </w:rPr>
        <w:t>ООО «СИБТРАНС-ГРУЗ», Кинзябулатова Айрата Файзрахм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1099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